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емые субъекты бизнес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щаем Ваше внимание на то, что на территории Пермского края находятся в обороте остатки рыбных консервов, произведенные ООО «Фортуна Крым», по которым управлением федеральной службы по ветеринарному и фитосанитарному надзору по Кировской области, Удмуртской Республике и Пермскому краю проведено аннулирование оформленных производственных ветеринарных сертификатов, а также произведенные ООО «Меркурий Н» и </w:t>
        <w:br/>
        <w:t>ООО «СОК-ФИШ», по которым Россельхознадзором аннулированы производственные и транспортные ветеринарные сопровод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 возникновении вопросов по указанной информации необходимо обращаться в Россельхознадзор, телефон: (342) 297-93-44.</w:t>
      </w:r>
    </w:p>
    <w:p>
      <w:pPr>
        <w:pStyle w:val="TextBody"/>
        <w:spacing w:lineRule="exact" w:line="240" w:before="0" w:after="80"/>
        <w:rPr>
          <w:rFonts w:ascii="Times New Roman" w:hAnsi="Times New Roman" w:eastAsia="Times New Roman" w:cs="Times New Roman"/>
          <w:b/>
          <w:b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9:00Z</dcterms:created>
  <dc:creator>VKing</dc:creator>
  <dc:description/>
  <cp:keywords/>
  <dc:language>en-US</dc:language>
  <cp:lastModifiedBy>Ирина</cp:lastModifiedBy>
  <cp:lastPrinted>2023-05-26T08:46:00Z</cp:lastPrinted>
  <dcterms:modified xsi:type="dcterms:W3CDTF">2023-05-2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